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454" w:right="726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1189990" cy="7334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63881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2175" cy="89281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933450" cy="60388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678180"/>
            <wp:effectExtent l="0" t="0" r="0" b="0"/>
            <wp:docPr id="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495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4" t="13039" r="83646" b="154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7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Gasilsko društvo MAVČIČE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56715" cy="894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6365" cy="600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color w:val="0000FF"/>
        </w:rPr>
        <w:drawing>
          <wp:inline distT="0" distB="0" distL="0" distR="0">
            <wp:extent cx="1390650" cy="1390650"/>
            <wp:effectExtent l="0" t="0" r="0" b="0"/>
            <wp:docPr id="11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278255"/>
            <wp:effectExtent l="0" t="0" r="0" b="0"/>
            <wp:docPr id="1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1388745" cy="552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904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014730"/>
            <wp:effectExtent l="0" t="0" r="0" b="0"/>
            <wp:docPr id="1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14ème FESTIVAL FRANCOPHONE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À KRANJ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 xml:space="preserve">14. FRANKOFONSKI FESTIVAL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 KRANJ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8661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60295" cy="15894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Gimnazija Franceta Prešerna Kran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5. 2015 ob 12.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ycée France Prešeren Kran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 22 mai 2015 à 12h00</w:t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si/url?sa=i&amp;rct=j&amp;q=gimnazija+franceta+pre&#353;erna+logo&amp;source=images&amp;cd=&amp;cad=rja&amp;docid=XTaURxXRcsWvZM&amp;tbnid=9GBxTpb7Td1fCM:&amp;ved=0CAUQjRw&amp;url=http%3A%2F%2Fwww.youtube.com%2Fchannel%2FUCkgRDula51Y1bWaKfX1B_3w&amp;ei=FWKsUce8K8Wc0AW88YHwDQ&amp;bvm=bv.47244034,d.ZGU&amp;psig=AFQjCNHYlCmLXZCZzfl4BfutZgmHaZIx4A&amp;ust=1370338182006382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9:00Z</dcterms:created>
  <dc:creator>uporabnik</dc:creator>
  <dc:description/>
  <dc:language>en-US</dc:language>
  <cp:lastModifiedBy>Hilda</cp:lastModifiedBy>
  <cp:lastPrinted>2015-05-14T10:22:00Z</cp:lastPrinted>
  <dcterms:modified xsi:type="dcterms:W3CDTF">2015-05-20T19:31:00Z</dcterms:modified>
  <cp:revision>4</cp:revision>
  <dc:subject/>
  <dc:title>PROGRAM za 8</dc:title>
</cp:coreProperties>
</file>